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Требовани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к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ведению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ученически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тетрад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Lucida Handwriting" w:hAnsi="Lucida Handwriting" w:eastAsia="Times New Roman" w:cs="Lucida Handwriting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firstLine="709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бщ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ребовани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к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етрадям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учеников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1429" w:hanging="0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 xml:space="preserve">1 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ах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г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и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колепна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ер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», 1</w:t>
      </w:r>
      <w:r>
        <w:rPr>
          <w:rFonts w:eastAsia="Times New Roman"/>
          <w:bCs/>
          <w:sz w:val="28"/>
          <w:szCs w:val="28"/>
          <w:lang w:eastAsia="ru-RU"/>
        </w:rPr>
        <w:t>2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о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ычная клет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ка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ни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218690" cy="2749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276475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рну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ы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зрачны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жк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ходящи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у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итс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ом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тивно со всем классом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жек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firstLine="709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надписей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бложках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1429" w:hanging="0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ученически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етрад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524510</wp:posOffset>
                </wp:positionV>
                <wp:extent cx="3528695" cy="260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для  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по  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цы   1  «  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Ивановой  Ма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205.45pt;mso-wrap-distance-left:9.05pt;mso-wrap-distance-right:9.05pt;mso-wrap-distance-top:0pt;mso-wrap-distance-bottom:0pt;margin-top:-41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для   рабо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по   математик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цы   1  «  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Ивановой  Ма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64465</wp:posOffset>
                </wp:positionV>
                <wp:extent cx="3576320" cy="2618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для  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по  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ка   1  «  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Петрова  Григо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206.2pt;mso-wrap-distance-left:9.05pt;mso-wrap-distance-right:9.05pt;mso-wrap-distance-top:0pt;mso-wrap-distance-bottom:0pt;margin-top:12.9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для   рабо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по   русскому язык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ка   1  «  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Петрова  Григо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едактирова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ечата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у (букву класса) можно будет поставить после линейки 1 сентября. Фамили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исан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ном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деж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center"/>
        <w:outlineLvl w:val="3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атематик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языку. Общ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м, соединения букв должны быть чётко прописан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з (математика) или 2 узкие строчки вниз (русский язык) -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4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и строками в тетради являются узк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ие строч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й 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й 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с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ю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ую стро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боте в прописи штриховка выполняется только цветными ручками (сначала обводим контур), не выходя за границы. Штрихи ровные, между ними одинаковое расстояние). Штриховка: слева направо, справа налево, сверху вниз, по диагонали влево (сверху вниз), по диагонали вправо (сверху вниз), «ёлочкой». При написании образцов рекомендуется выполнять 2 элемента, затем сверять их с образцом, затем еще два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цифра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а (после изучения букв)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р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узкой)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u w:val="single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ан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ан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color w:val="008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4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чен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и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Lucida Handwriting" w:ascii="Lucida Handwriting" w:hAnsi="Lucida Handwriti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ую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Lucida Handwriting" w:ascii="Lucida Handwriting" w:hAnsi="Lucida Handwriting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х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мму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</w:t>
      </w:r>
      <w:r>
        <w:rPr>
          <w:rFonts w:cs="Lucida Handwriting" w:ascii="Lucida Handwriting" w:hAnsi="Lucida Handwriting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к</w:t>
      </w:r>
      <w:r>
        <w:rPr>
          <w:rFonts w:cs="Lucida Handwriting" w:ascii="Lucida Handwriting" w:hAnsi="Lucida Handwriting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фограмму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ыва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ой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</w:t>
      </w:r>
      <w:r>
        <w:rPr>
          <w:rFonts w:cs="Lucida Handwriting" w:ascii="Lucida Handwriting" w:hAnsi="Lucida Handwriting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ловарн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Lucida Handwriting" w:ascii="Lucida Handwriting" w:hAnsi="Lucida Handwriting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iCs/>
          <w:color w:val="333333"/>
          <w:sz w:val="28"/>
          <w:szCs w:val="28"/>
          <w:shd w:fill="FFF4E3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4E3" w:val="clear"/>
        </w:rPr>
        <w:t>Ученик должен исправлять ошибки следующим образом: неверно написанную букву или пунктуационный знак зачеркивать косой линией; часть слова, предложения – тонкой горизонтальной линией; вместо зачеркнутого надписывать нужные буквы, слова, предложения; не заключать неверные записи в скоб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iCs/>
          <w:color w:val="333333"/>
          <w:sz w:val="28"/>
          <w:szCs w:val="28"/>
          <w:shd w:fill="FFF4E3" w:val="clear"/>
        </w:rPr>
        <w:t>После проверки тетради учителем допущенные ошибки прорабатываются дома при  индивидуальной   ежедневной  работе  над  ошибками, допущенных  в  классной  и  домашней работах.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DAFEE5" w:val="clear"/>
        </w:rPr>
        <w:t> </w:t>
      </w:r>
      <w:r>
        <w:rPr>
          <w:rStyle w:val="C1"/>
          <w:rFonts w:cs="Times New Roman" w:ascii="Times New Roman" w:hAnsi="Times New Roman"/>
          <w:iCs/>
          <w:color w:val="333333"/>
          <w:sz w:val="28"/>
          <w:szCs w:val="28"/>
          <w:u w:val="single"/>
          <w:shd w:fill="FFF4E3" w:val="clear"/>
        </w:rPr>
        <w:t>Работа  над индивидуальными  ошибками  должна  проводиться  ежедневно перед  выполнением  домашнего  задания, а  не  пос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5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атематике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 (половина клетки считается за целую)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 – 1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ч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и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нтру (10 клеток вправо)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строку пропусти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15 </w:t>
      </w:r>
      <w:r>
        <w:rPr>
          <w:rFonts w:eastAsia="Times New Roman"/>
          <w:color w:val="00B050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>нв</w:t>
      </w:r>
      <w:r>
        <w:rPr>
          <w:rFonts w:eastAsia="Times New Roman"/>
          <w:color w:val="00B050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ря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2,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4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6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8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10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и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1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0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. 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ч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5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е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8 -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…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ованн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Lucida Handwriting" w:cs="Lucida Handwriting" w:ascii="Lucida Handwriting" w:hAnsi="Lucida Handwriting"/>
          <w:sz w:val="28"/>
          <w:szCs w:val="28"/>
          <w:lang w:eastAsia="ru-RU"/>
        </w:rPr>
        <w:t xml:space="preserve">             </w:t>
      </w:r>
      <w:r>
        <w:rPr>
          <w:rFonts w:eastAsia="Times New Roman" w:cs="Lucida Handwriting" w:ascii="Lucida Handwriting" w:hAnsi="Lucida Handwriting"/>
          <w:sz w:val="20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14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–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7 + 3)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=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Lucida Handwriting" w:cs="Lucida Handwriting" w:ascii="Lucida Handwriting" w:hAnsi="Lucida Handwriting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пис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: 1 2 3 4 5 6 7 8 9 0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6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 тетрадях на печатной основе (р.т.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у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щ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3414395" cy="190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цы   1  «  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Ивановой   Ма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150.2pt;mso-wrap-distance-left:9.05pt;mso-wrap-distance-right:9.05pt;mso-wrap-distance-top:0pt;mso-wrap-distance-bottom:0pt;margin-top: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цы   1  «  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Ивановой   Ма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32715</wp:posOffset>
                </wp:positionV>
                <wp:extent cx="3414395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ка   1  «  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Петрова  Григо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149.95pt;mso-wrap-distance-left:9.05pt;mso-wrap-distance-right:9.05pt;mso-wrap-distance-top:0pt;mso-wrap-distance-bottom:0pt;margin-top:10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ка   1  «  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Петрова  Григо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7:00Z</dcterms:created>
  <dc:creator>Customer</dc:creator>
  <dc:description/>
  <cp:keywords/>
  <dc:language>en-US</dc:language>
  <cp:lastModifiedBy>Customer</cp:lastModifiedBy>
  <cp:lastPrinted>2012-08-09T00:08:00Z</cp:lastPrinted>
  <dcterms:modified xsi:type="dcterms:W3CDTF">2015-08-03T12:53:00Z</dcterms:modified>
  <cp:revision>10</cp:revision>
  <dc:subject/>
  <dc:title/>
</cp:coreProperties>
</file>