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03.9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09.10.2014</w:t>
        <w:tab/>
        <w:tab/>
        <w:tab/>
        <w:tab/>
        <w:tab/>
        <w:tab/>
        <w:tab/>
        <w:tab/>
        <w:tab/>
        <w:tab/>
        <w:tab/>
        <w:t>№ __684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04927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0" cy="19113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2.2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0" cy="19113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ind w:firstLine="284"/>
        <w:jc w:val="both"/>
        <w:rPr/>
      </w:pPr>
      <w:r>
        <w:rPr/>
        <w:t>регионального экзамена для</w:t>
      </w:r>
    </w:p>
    <w:p>
      <w:pPr>
        <w:pStyle w:val="Normal"/>
        <w:ind w:firstLine="284"/>
        <w:jc w:val="both"/>
        <w:rPr/>
      </w:pPr>
      <w:r>
        <w:rPr/>
        <w:t>обучающихся 4-х, 7-х, 8-х классов</w:t>
      </w:r>
    </w:p>
    <w:p>
      <w:pPr>
        <w:pStyle w:val="Normal"/>
        <w:ind w:firstLine="284"/>
        <w:jc w:val="both"/>
        <w:rPr/>
      </w:pPr>
      <w:r>
        <w:rPr/>
        <w:t>общеобразовательных организаций</w:t>
      </w:r>
    </w:p>
    <w:p>
      <w:pPr>
        <w:pStyle w:val="Normal"/>
        <w:ind w:firstLine="284"/>
        <w:jc w:val="both"/>
        <w:rPr/>
      </w:pPr>
      <w:r>
        <w:rPr/>
        <w:t xml:space="preserve">города Оренбурга в 2014-2015 </w:t>
      </w:r>
    </w:p>
    <w:p>
      <w:pPr>
        <w:pStyle w:val="Normal"/>
        <w:ind w:firstLine="284"/>
        <w:jc w:val="both"/>
        <w:rPr/>
      </w:pPr>
      <w:r>
        <w:rPr/>
        <w:t>учебном году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ерства образования Оренбургской области от 25.09.2014 № 01-21/1284 «Об организации и проведении регионального экзамена для обучающихся 4-х, 7-х, 8-х классов общеобразовательных  организаций Оренбургской области в 2014-2015 учебном году», на основании Положения об управлении образования администрации города Оренбурга, утвержденного решением Оренбургского городского Совета от 28.06.2011 № 191 (в редакции  Оренбургского городского Совета от 10.10.2013 № 705), 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(итоговой)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овести региональные экзамены в 4-х (комплексная оценка достижений выпускников начальной школы), 7-х и 8-х (русский язык и математика) классах в соответствии с Положением о порядке проведения региональных экзаменов для обучающихся общеобразовательных учреждений Оренбургской области, утвержденным приказом министерства образования Оренбургской области от 10.12.2012 № 01/20-163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овести региональные экзамены в 4-х, 7-х и 8-х классах в сроки, утвержденные приказом министерства образования Оренбургской области от 25.09.2014 № 01-21/1284 «Об организации и проведении регионального экзамена для обучающихся 4-х, 7-х, 8-х классов общеобразовательных организаций Оренбургской области в 2014-2015 учебном году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 xml:space="preserve">Утвердить план мероприятий по организации и проведению региональных экзаменов в 2014-2015 учебном году согласно приложению 2 </w:t>
      </w:r>
    </w:p>
    <w:p>
      <w:pPr>
        <w:sectPr>
          <w:type w:val="nextPage"/>
          <w:pgSz w:w="11906" w:h="16838"/>
          <w:pgMar w:left="1134" w:right="720" w:gutter="0" w:header="0" w:top="284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Провести пробные экзамены для обучающихся 4-х, 7-х, 8-х классов с целью отработки процедуры проведения региональных экзаменов в сроки, установленные министерством образования Оренбургской области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4-е классы: 17 марта 2015 г. (I часть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>19 марта 2015 г. (II часть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7-е классы: русский язык – 17 марта 2015 г.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ab/>
        <w:tab/>
        <w:tab/>
        <w:t>математика – 19 марта 2015 г.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8-е классы: русский язык – 19 марта 2015 г.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>математика – 17 марта 2015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5.  Утвердить муниципальных организаторов региональных экзаменов в 4-х, 7-х, 8-х классах общеобразовательных организаций города Оренбург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Марченко Т.Н., главного специалиста отдела мониторинга и информационного обеспечения (7, 8 классы);</w:t>
      </w:r>
    </w:p>
    <w:p>
      <w:pPr>
        <w:pStyle w:val="Style20"/>
        <w:ind w:left="0" w:firstLine="709"/>
        <w:jc w:val="both"/>
        <w:rPr/>
      </w:pPr>
      <w:r>
        <w:rPr/>
        <w:t>- Перепилицину Т.М., ведущего специалиста отдела общего образования (4 классы).</w:t>
      </w:r>
    </w:p>
    <w:p>
      <w:pPr>
        <w:pStyle w:val="Style20"/>
        <w:ind w:left="0" w:firstLine="709"/>
        <w:jc w:val="both"/>
        <w:rPr/>
      </w:pPr>
      <w:r>
        <w:rPr/>
        <w:t>6. Возложить на муниципальных организаторов (Марченко Т.Н., Перепилицину Т.М.) ответственность за сохранность экзаменационных материалов и соблюдение режима информацион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с</w:t>
      </w:r>
      <w:r>
        <w:rPr>
          <w:color w:val="000000"/>
        </w:rPr>
        <w:t>остав муниципальной конфликтной (апелляционной) комиссии и сроки ее работы согласно приложению № 3.</w:t>
      </w:r>
    </w:p>
    <w:p>
      <w:pPr>
        <w:pStyle w:val="Style20"/>
        <w:ind w:left="0" w:firstLine="709"/>
        <w:jc w:val="both"/>
        <w:rPr/>
      </w:pPr>
      <w:r>
        <w:rPr/>
        <w:t>8. Определить дополнительные сроки проведения регионального экзамена для детей, заболевших в день проведения экзамена или получивших на экзаменах неудовлетворительные отметки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русский язык (7, 8 классы), комплексная работа (4 классы) – 10.06.2015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математика (7, 8 классы) – 11.06.2015.</w:t>
      </w:r>
    </w:p>
    <w:p>
      <w:pPr>
        <w:pStyle w:val="Normal"/>
        <w:ind w:firstLine="709"/>
        <w:jc w:val="both"/>
        <w:rPr/>
      </w:pPr>
      <w:r>
        <w:rPr/>
        <w:t>9. Утвердить персональные составы независимых предметных комиссий для организации проверки экзаменационных работ</w:t>
      </w:r>
    </w:p>
    <w:p>
      <w:pPr>
        <w:pStyle w:val="Normal"/>
        <w:ind w:left="6792" w:hanging="0"/>
        <w:jc w:val="right"/>
        <w:rPr/>
      </w:pPr>
      <w:r>
        <w:rPr/>
        <w:t>срок: до 26.02.2015</w:t>
      </w:r>
    </w:p>
    <w:p>
      <w:pPr>
        <w:pStyle w:val="Normal"/>
        <w:ind w:firstLine="709"/>
        <w:jc w:val="both"/>
        <w:rPr/>
      </w:pPr>
      <w:r>
        <w:rPr/>
        <w:t>11. Муниципальным организаторам регионального экзамена Марченко Т.Н., Перепилициной Т.М.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 организовать работу членов предметных комиссий в дни проверок результатов, обеспечить заполнение форм отчетности по результатам региональных экзаменов</w:t>
      </w:r>
    </w:p>
    <w:p>
      <w:pPr>
        <w:pStyle w:val="Normal"/>
        <w:ind w:firstLine="708"/>
        <w:jc w:val="right"/>
        <w:rPr/>
      </w:pPr>
      <w:r>
        <w:rPr/>
        <w:t xml:space="preserve">срок: в день проведения экзаменов и последующие 2 дня; </w:t>
      </w:r>
    </w:p>
    <w:p>
      <w:pPr>
        <w:pStyle w:val="Normal"/>
        <w:ind w:firstLine="709"/>
        <w:jc w:val="both"/>
        <w:rPr/>
      </w:pPr>
      <w:r>
        <w:rPr/>
        <w:t xml:space="preserve">2) осуществить сбор и свод отчетов от председателей предметных комиссий по результатам региональных экзаменов в разрезе каждого учреждения, класса и предмета, их обработку и анализ результатов региональных экзаменов </w:t>
      </w:r>
    </w:p>
    <w:p>
      <w:pPr>
        <w:pStyle w:val="Normal"/>
        <w:ind w:firstLine="709"/>
        <w:jc w:val="right"/>
        <w:rPr/>
      </w:pPr>
      <w:r>
        <w:rPr/>
        <w:t>срок: через 2 дня после окончания проверки работ;</w:t>
      </w:r>
    </w:p>
    <w:p>
      <w:pPr>
        <w:pStyle w:val="Normal"/>
        <w:ind w:firstLine="709"/>
        <w:jc w:val="both"/>
        <w:rPr/>
      </w:pPr>
      <w:r>
        <w:rPr/>
        <w:t>3) представить в ГБУ «Региональный центр развития образования Оренбургской области» отчет об итогах региональных экзаменов обучающихся 4, 7, 8 классов</w:t>
      </w:r>
    </w:p>
    <w:p>
      <w:pPr>
        <w:pStyle w:val="Normal"/>
        <w:ind w:left="6372" w:firstLine="708"/>
        <w:jc w:val="right"/>
        <w:rPr/>
      </w:pPr>
      <w:r>
        <w:rPr/>
        <w:t>срок: до 17.07.2015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готовить и разместить на сайте управления образования информационно-аналитическую справку об итогах проведения региональных экзаменов в 4, 7, 8 классов</w:t>
      </w:r>
    </w:p>
    <w:p>
      <w:pPr>
        <w:pStyle w:val="Normal"/>
        <w:ind w:left="6384" w:firstLine="696"/>
        <w:jc w:val="right"/>
        <w:rPr/>
      </w:pPr>
      <w:r>
        <w:rPr/>
        <w:t xml:space="preserve">   </w:t>
      </w:r>
      <w:r>
        <w:rPr/>
        <w:t>срок:  до 30.07.2015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Заместителю начальника управления образования Глуховской Е.А.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)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4-2015 учебном году до сведения руководителей общеобразовательных организаций под роспис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) осуществить контроль за прохождением, эффективностью и качеством выполнения образовательных программ в 4, 7, 8 класса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срок: до 19.05.2015;</w:t>
      </w:r>
    </w:p>
    <w:p>
      <w:pPr>
        <w:pStyle w:val="Normal"/>
        <w:ind w:firstLine="709"/>
        <w:jc w:val="both"/>
        <w:rPr/>
      </w:pPr>
      <w:r>
        <w:rPr/>
        <w:t>3) организовать консультации для председателей предметных и членов конфликтной комиссий по процедуре проведения региональных экзаменов</w:t>
      </w:r>
    </w:p>
    <w:p>
      <w:pPr>
        <w:pStyle w:val="Normal"/>
        <w:ind w:left="6792" w:hanging="0"/>
        <w:jc w:val="right"/>
        <w:rPr/>
      </w:pPr>
      <w:r>
        <w:rPr/>
        <w:t>срок: до 11.03.2015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/>
        <w:t>4) организовать проведение региональных экзаменов в соответствии с Положением о порядке и сроками проведения региональных экзаменов для обучающихся общеобразовательных учреждений Оренбургской области в 2014-2015 учебном году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5) осуществить контроль за проведением региональных экзаменов в 4, 7, 8 классах в подведомственных общеобразовательных организация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right"/>
        <w:rPr/>
      </w:pPr>
      <w:r>
        <w:rPr/>
        <w:t>срок: 19-22.05.2015</w:t>
      </w:r>
    </w:p>
    <w:p>
      <w:pPr>
        <w:pStyle w:val="Style20"/>
        <w:ind w:left="0" w:firstLine="709"/>
        <w:jc w:val="both"/>
        <w:rPr/>
      </w:pPr>
      <w:r>
        <w:rPr/>
        <w:t>6) представить предложения по персональному составу членов независимых предметных комиссий для организации проверки экзаменационных работ</w:t>
      </w:r>
    </w:p>
    <w:p>
      <w:pPr>
        <w:pStyle w:val="Style20"/>
        <w:ind w:left="6372" w:firstLine="708"/>
        <w:jc w:val="right"/>
        <w:rPr/>
      </w:pPr>
      <w:r>
        <w:rPr/>
        <w:t>срок: до 26.02.2015</w:t>
      </w:r>
    </w:p>
    <w:p>
      <w:pPr>
        <w:pStyle w:val="Style20"/>
        <w:ind w:left="0" w:firstLine="709"/>
        <w:jc w:val="both"/>
        <w:rPr/>
      </w:pPr>
      <w:r>
        <w:rPr/>
        <w:t xml:space="preserve">7) определить место проверки экзаменационных работ независимыми предметными комиссиями </w:t>
      </w:r>
    </w:p>
    <w:p>
      <w:pPr>
        <w:pStyle w:val="Style20"/>
        <w:ind w:left="6372" w:firstLine="708"/>
        <w:jc w:val="right"/>
        <w:rPr/>
      </w:pPr>
      <w:r>
        <w:rPr/>
        <w:t>срок: до 26.02.2015</w:t>
      </w:r>
    </w:p>
    <w:p>
      <w:pPr>
        <w:pStyle w:val="Normal"/>
        <w:ind w:firstLine="709"/>
        <w:jc w:val="both"/>
        <w:rPr/>
      </w:pPr>
      <w:r>
        <w:rPr/>
        <w:t>8) осуществить контроль за проверкой экзаменационных работ независимыми предметными комиссиями, обеспечить условия для работы членов предметных комиссий</w:t>
      </w:r>
    </w:p>
    <w:p>
      <w:pPr>
        <w:pStyle w:val="Normal"/>
        <w:ind w:firstLine="708"/>
        <w:jc w:val="right"/>
        <w:rPr/>
      </w:pPr>
      <w:r>
        <w:rPr/>
        <w:t>срок: в день проведения экзаменов и последующие 2 дн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3. Рекомендовать директору муниципального образовательного учреждения дополнительного профессионального образования (повышения квалификации) «Ресурсный центр менеджмента образования, науки и информационных технологий» Антюфеевой Н.К.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 организовать обсуждение демонстрационных экзаменационных работ среди руководителей предметных методических объединений начальных классов, русского языка и математики, провести обсуждение нормативной и инструктивно-методической документации, регламентирующей проведение региональных экзаменов, спецификаций экзаменационных работ, принять участие в форуме «Региональные экзамены – 2015» на сайте ГБУ «Региональный центр развития образования Оренбургской области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рок: до 20.12.2014;</w:t>
      </w:r>
    </w:p>
    <w:p>
      <w:pPr>
        <w:pStyle w:val="Normal"/>
        <w:ind w:firstLine="708"/>
        <w:jc w:val="both"/>
        <w:rPr/>
      </w:pPr>
      <w:r>
        <w:rPr/>
        <w:t xml:space="preserve">2) совместно с руководителями предметных объединений провести проблемный анализ результатов региональных экзаменов, подготовить информационно – аналитическую справку по их итогам </w:t>
      </w:r>
    </w:p>
    <w:p>
      <w:pPr>
        <w:pStyle w:val="Normal"/>
        <w:ind w:left="7080" w:hanging="0"/>
        <w:jc w:val="right"/>
        <w:rPr/>
      </w:pPr>
      <w:r>
        <w:rPr/>
        <w:t>срок: до 28.05.2015;</w:t>
      </w:r>
    </w:p>
    <w:p>
      <w:pPr>
        <w:pStyle w:val="Normal"/>
        <w:ind w:firstLine="700"/>
        <w:jc w:val="both"/>
        <w:rPr>
          <w:color w:val="FF0000"/>
        </w:rPr>
      </w:pPr>
      <w:r>
        <w:rPr/>
        <w:t>3) разработать методические рекомендации по результатам региональных экзаменов по совершенствованию подготовки к региональным экзаменам учителей - предметни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>срок:</w:t>
        <w:tab/>
        <w:t xml:space="preserve"> июль - август 2015;</w:t>
      </w:r>
    </w:p>
    <w:p>
      <w:pPr>
        <w:pStyle w:val="Normal"/>
        <w:ind w:firstLine="709"/>
        <w:jc w:val="both"/>
        <w:rPr/>
      </w:pPr>
      <w:r>
        <w:rPr/>
        <w:t xml:space="preserve">4) разработать совместно с руководителями предметных методических объединений тексты для сдачи региональных экзаменов в дополнительные сроки для детей, заболевших в день проведения экзамена или получивших на экзаменах неудовлетворительные отметки, тексты для сдачи экзаменов в традиционной форме </w:t>
      </w:r>
    </w:p>
    <w:p>
      <w:pPr>
        <w:pStyle w:val="Normal"/>
        <w:ind w:left="6372" w:firstLine="708"/>
        <w:jc w:val="right"/>
        <w:rPr/>
      </w:pPr>
      <w:r>
        <w:rPr/>
        <w:t>срок: до 19.05.2015</w:t>
      </w:r>
    </w:p>
    <w:p>
      <w:pPr>
        <w:pStyle w:val="Normal"/>
        <w:ind w:firstLine="709"/>
        <w:jc w:val="both"/>
        <w:rPr/>
      </w:pPr>
      <w:r>
        <w:rPr/>
        <w:t>14. Руководителям общеобразовательных организаций:</w:t>
      </w:r>
    </w:p>
    <w:p>
      <w:pPr>
        <w:pStyle w:val="TextBodyIndent"/>
        <w:autoSpaceDE w:val="false"/>
        <w:ind w:firstLine="709"/>
        <w:rPr/>
      </w:pPr>
      <w:r>
        <w:rPr/>
        <w:t>1) провести предварительную информационную работу среди обучающихся, родителей, педагогов по подготовке к региональному экзамену,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4-2015 учебном году до сведения педагогов, обучающихся и их родителей под роспись</w:t>
      </w:r>
    </w:p>
    <w:p>
      <w:pPr>
        <w:pStyle w:val="TextBodyIndent"/>
        <w:autoSpaceDE w:val="false"/>
        <w:ind w:firstLine="709"/>
        <w:jc w:val="right"/>
        <w:rPr/>
      </w:pPr>
      <w:r>
        <w:rPr/>
        <w:t>срок: октябрь-ноябрь 2014;</w:t>
      </w:r>
    </w:p>
    <w:p>
      <w:pPr>
        <w:pStyle w:val="Normal"/>
        <w:ind w:left="142" w:firstLine="566"/>
        <w:jc w:val="both"/>
        <w:rPr/>
      </w:pPr>
      <w:r>
        <w:rPr/>
        <w:t>2) разместить Положение о порядке проведения региональных экзаменов в 4, 7, 8 классах в 2014-2015 году, сроки их проведения, приказы на информационных стендах, сайте общеобразовательной организации</w:t>
      </w:r>
    </w:p>
    <w:p>
      <w:pPr>
        <w:pStyle w:val="Normal"/>
        <w:ind w:left="5676" w:firstLine="696"/>
        <w:jc w:val="right"/>
        <w:rPr/>
      </w:pPr>
      <w:r>
        <w:rPr/>
        <w:t>срок: до 10.11.2014;</w:t>
      </w:r>
    </w:p>
    <w:p>
      <w:pPr>
        <w:pStyle w:val="TextBodyIndent"/>
        <w:autoSpaceDE w:val="false"/>
        <w:ind w:firstLine="709"/>
        <w:rPr/>
      </w:pPr>
      <w:r>
        <w:rPr/>
        <w:t>3) организовать изучение нормативной и инструктивно- методической документации, регламентирующей проведение региональных экзаменов в 2014-2015 учебном году, на заседаниях школьных методических советов, методических предметных объединений</w:t>
      </w:r>
    </w:p>
    <w:p>
      <w:pPr>
        <w:pStyle w:val="Normal"/>
        <w:ind w:left="7092" w:firstLine="696"/>
        <w:jc w:val="both"/>
        <w:rPr/>
      </w:pPr>
      <w:r>
        <w:rPr/>
        <w:t>срок: ноябрь 201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/>
        <w:t>сформировать  и утвердить приказом по школе план мероприятий по организации и проведению региональных экзаменов в 2014-2015 учебном году</w:t>
      </w:r>
    </w:p>
    <w:p>
      <w:pPr>
        <w:pStyle w:val="Normal"/>
        <w:ind w:left="7092" w:firstLine="696"/>
        <w:jc w:val="both"/>
        <w:rPr/>
      </w:pPr>
      <w:r>
        <w:rPr/>
        <w:t>срок: ноябрь 2014;</w:t>
      </w:r>
    </w:p>
    <w:p>
      <w:pPr>
        <w:pStyle w:val="Normal"/>
        <w:ind w:firstLine="709"/>
        <w:jc w:val="both"/>
        <w:rPr/>
      </w:pPr>
      <w:r>
        <w:rPr/>
        <w:t>5) организовать работу по индивидуальным образовательным маршрутам для обучающихся в электронном варианте в целях повышения качества подготовки обучающихся к региональным экзаменам, обеспечить психолого-педагогическое сопровождение учащихся, родителей в ходе подготовки к региональным экзаменам</w:t>
      </w:r>
    </w:p>
    <w:p>
      <w:pPr>
        <w:pStyle w:val="Normal"/>
        <w:ind w:firstLine="709"/>
        <w:jc w:val="right"/>
        <w:rPr/>
      </w:pPr>
      <w:r>
        <w:rPr/>
        <w:t>срок: до  19 мая 2015;</w:t>
      </w:r>
    </w:p>
    <w:p>
      <w:pPr>
        <w:pStyle w:val="Normal"/>
        <w:ind w:firstLine="709"/>
        <w:jc w:val="both"/>
        <w:rPr/>
      </w:pPr>
      <w:r>
        <w:rPr/>
        <w:t>8) обеспечить прохождение образовательных программ в 4, 7, 8 классах, усилить контроль за эффективностью и качеством их выполнения</w:t>
      </w:r>
    </w:p>
    <w:p>
      <w:pPr>
        <w:pStyle w:val="Normal"/>
        <w:ind w:left="7079" w:firstLine="1"/>
        <w:jc w:val="right"/>
        <w:rPr/>
      </w:pPr>
      <w:r>
        <w:rPr/>
        <w:t>срок: до 19.05.2015;</w:t>
      </w:r>
    </w:p>
    <w:p>
      <w:pPr>
        <w:pStyle w:val="Normal"/>
        <w:ind w:firstLine="709"/>
        <w:jc w:val="both"/>
        <w:rPr/>
      </w:pPr>
      <w:r>
        <w:rPr/>
        <w:t>9) издать приказы, регламентирующие подготовку и проведение региональных экзаменов в 4, 7, 8 классах в сроки, указанные министерством образования Оренбургской области, о проведении пробных региональных экзаменов, о дополнительных сроках проведения экзаменов для детей, получивших неудовлетворительные отметки (7, 8 классы) или заболевших в день проведения экзамена (4, 7, 8 классы), утвердить план подготовки и проведения региональных экзаменов в общеобразовательной организации</w:t>
      </w:r>
    </w:p>
    <w:p>
      <w:pPr>
        <w:pStyle w:val="Normal"/>
        <w:ind w:firstLine="709"/>
        <w:jc w:val="right"/>
        <w:rPr/>
      </w:pPr>
      <w:r>
        <w:rPr/>
        <w:t>срок: октябрь-ноябрь 2014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>9) включить расписание проведения региональных экзаменов в 4, 7, 8 классах в общее расписание проведения экзаменов в общеобразовательной организации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>10) утвердить состав школьной экзаменационной комиссии по проведению региональных экзаменов, предусмотреть возможность включения в их состав представителей органов государственно-общественного управления,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11) утвердить список организаторов в аудиториях (не менее одного человека в аудитории, не учитель-предметник) для проведения региональных экзаменов в 4, 7, 8 классах;</w:t>
      </w:r>
    </w:p>
    <w:p>
      <w:pPr>
        <w:pStyle w:val="Normal"/>
        <w:ind w:firstLine="709"/>
        <w:jc w:val="both"/>
        <w:rPr/>
      </w:pPr>
      <w:r>
        <w:rPr/>
        <w:t>12) взять под личный контроль соблюдение режима информационной безопасности, определить приказом по школе лиц, отвечающих за прием, тиражирование экзаменационных материалов в день проведения экзаменов, перечень лиц, имеющих к ним доступ, определить место, порядок хранения экзаменационных материалов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>13) обеспечить упаковку и доставку экзаменационных материалов, протоколов проведения экзамена в пункты проверки в течение 1 часа (1,5 часа для сельских школ) после окончания экзамена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>14) обеспечить присутствие педагогов - членов предметных независимых комиссий на проверке экзаменационных работ</w:t>
      </w:r>
    </w:p>
    <w:p>
      <w:pPr>
        <w:pStyle w:val="Normal"/>
        <w:tabs>
          <w:tab w:val="clear" w:pos="708"/>
          <w:tab w:val="left" w:pos="-3080" w:leader="none"/>
        </w:tabs>
        <w:ind w:left="4962" w:hanging="3546"/>
        <w:jc w:val="right"/>
        <w:rPr/>
      </w:pPr>
      <w:r>
        <w:rPr/>
        <w:t>срок: в день проведения экзаменов и последующие 2 дня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>15) провести проблемный анализ результатов региональных экзаменов на заседаниях школьных методических объединений по каждому предмету и параллели, сформировать план коррекционной работы на 2015-2016 учебный год с учетом выявленных на экзаменах недостатков, внести коррективы в рабочие программы на 2015-2016 учебный год, в календарно–тематическое планирование педагогов-предметников с целью организации повторения и индивидуальной работы с учащимися на следующий учебный год</w:t>
      </w:r>
    </w:p>
    <w:p>
      <w:pPr>
        <w:pStyle w:val="Normal"/>
        <w:tabs>
          <w:tab w:val="clear" w:pos="708"/>
          <w:tab w:val="left" w:pos="-3080" w:leader="none"/>
        </w:tabs>
        <w:jc w:val="right"/>
        <w:rPr/>
      </w:pPr>
      <w:r>
        <w:rPr/>
        <w:tab/>
        <w:tab/>
        <w:tab/>
        <w:tab/>
        <w:tab/>
        <w:tab/>
        <w:t>срок: июль-август 2015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/>
      </w:pPr>
      <w:r>
        <w:rPr/>
        <w:t xml:space="preserve">15. Возложить контроль за исполнением настоящего распоряжения на Глуховскую Е.А., заместителя  начальника управления образования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/>
        <w:t xml:space="preserve">Начальник </w:t>
      </w:r>
    </w:p>
    <w:p>
      <w:pPr>
        <w:pStyle w:val="Normal"/>
        <w:ind w:right="-13" w:hanging="0"/>
        <w:jc w:val="both"/>
        <w:rPr>
          <w:bCs w:val="false"/>
        </w:rPr>
      </w:pPr>
      <w:r>
        <w:rPr/>
        <w:t xml:space="preserve">управления образования </w:t>
        <w:tab/>
        <w:tab/>
        <w:tab/>
        <w:tab/>
        <w:t xml:space="preserve">          </w:t>
        <w:tab/>
        <w:tab/>
        <w:tab/>
        <w:t xml:space="preserve">      Н.А. Гордеева</w:t>
      </w:r>
    </w:p>
    <w:p>
      <w:pPr>
        <w:pStyle w:val="Normal"/>
        <w:jc w:val="both"/>
        <w:rPr>
          <w:bCs w:val="false"/>
        </w:rPr>
      </w:pPr>
      <w:r>
        <w:rPr/>
        <w:tab/>
        <w:tab/>
        <w:tab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  <w:t>РАЗОСЛАНО: секретариат Управления образования, отдел общего образования, отдел мониторинга и информационного обеспечения, «Ресурсный центр менеджмента образования, науки и информационных технологий», общеобразовательные организаци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  <w:t>Т</w:t>
      </w:r>
      <w:r>
        <w:rPr>
          <w:sz w:val="24"/>
          <w:szCs w:val="24"/>
        </w:rPr>
        <w:t>.Н. Марченко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  <w:t>98 71 20</w:t>
      </w:r>
    </w:p>
    <w:p>
      <w:pPr>
        <w:sectPr>
          <w:type w:val="continuous"/>
          <w:pgSz w:w="11906" w:h="16838"/>
          <w:pgMar w:left="1134" w:right="720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ind w:left="6372" w:hanging="0"/>
        <w:rPr/>
      </w:pPr>
      <w:r>
        <w:rPr/>
        <w:t>распоряжению управления образования администрации города Оренбурга</w:t>
      </w:r>
    </w:p>
    <w:p>
      <w:pPr>
        <w:pStyle w:val="Normal"/>
        <w:ind w:left="6372" w:hanging="0"/>
        <w:rPr/>
      </w:pPr>
      <w:r>
        <w:rPr/>
        <w:t>от ________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региональных экзаменов в 4-х, 7-х, 8-х классах </w:t>
      </w:r>
    </w:p>
    <w:p>
      <w:pPr>
        <w:pStyle w:val="Normal"/>
        <w:jc w:val="center"/>
        <w:rPr/>
      </w:pPr>
      <w:r>
        <w:rPr/>
        <w:t>общеобразовательных организаций города Оренбурга</w:t>
      </w:r>
    </w:p>
    <w:p>
      <w:pPr>
        <w:pStyle w:val="Normal"/>
        <w:jc w:val="center"/>
        <w:rPr/>
      </w:pPr>
      <w:r>
        <w:rPr/>
        <w:t>в 2014-201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ab/>
        <w:t xml:space="preserve">         Н.А.Горд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720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11199" w:hanging="0"/>
        <w:rPr/>
      </w:pPr>
      <w:r>
        <w:rPr/>
        <w:t>Приложение №2</w:t>
      </w:r>
    </w:p>
    <w:p>
      <w:pPr>
        <w:pStyle w:val="Normal"/>
        <w:ind w:left="11199" w:hanging="0"/>
        <w:rPr/>
      </w:pPr>
      <w:r>
        <w:rPr/>
        <w:t xml:space="preserve">к распоряжению управления образования </w:t>
      </w:r>
    </w:p>
    <w:p>
      <w:pPr>
        <w:pStyle w:val="Normal"/>
        <w:ind w:left="10491" w:firstLine="708"/>
        <w:rPr/>
      </w:pPr>
      <w:r>
        <w:rPr/>
        <w:t>от _______________№_____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егиональных экзаменов в 4, 7, 8 классах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 в общеобразовательных организациях города Оренбург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7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на муниципальном и школьном уровнях по организации и проведению региональных экзаменов (далее – РЭ) в 2014-2015 учебном году в общеобразовательных организациях г.Оре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 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 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и апробации демонстрационных вариантов и спецификаций экзаменационных работ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декабря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ская Е.А., Гельфонд С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ородских предметных методических объедин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уме «Региональный экзамен - 2015»  на сайте ГБУ РЦРО по обсуждению нормативной и инструктивно-методической документации, регламентирующей проведение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декабря 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 Перепилицина Т.М. Антюфеева Н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родских предметных методических объединений, 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мещение на сайте управления образования и сайтах общеобразовательных организаций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а министерства образования Оренбургской области от 25.09. № 01-21/1284 «Об организации и проведении регионального экзамена для обучающихся 4, 7, 8 классов общеобразовательных организаций Оренбургской области в 2014 -2015 учебном году»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Положения о порядке проведения региональных экзаменов для обучающихся общеобразовательных учреждений Оренбургской области, утвержденного приказом министерства образования Оренбургской области от 10.12.2012 № 01/20-1631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распоряжения управления образования администрации города Оренбурга «Об организации и проведении  региональных экзаменов для обучающихся 4-х, 7-х, 8-х классов общеобразовательных организаций города Оренбурга в 2014-2015 учебном году»,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казы общеобразовательных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 Перепилиц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ур муниципальных координ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и сроков работы территориальной конфликт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ава и сроков работы территориальных предмет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Гордеева Н.А., Глуховская Е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май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 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ражирования экзаменационных материалов и  доставка  экзаменационных материалов  пробных РЭ в места проверки экзаменацио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иражирования экзаменационных материалов и  доставка  экзаменационных материалов   РЭ в места проверки экзаменацион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,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лючей и  критериев оценивания заданий с развернутым ответом и шкал перевода первичных баллов в школьную отметку для организации работы территориальных предмет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арт, май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муниципальных предметных и конфликтной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май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ская Е.А., Антюфеева Н.А., 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сроков пересдачи РЭ в дополнительные д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подготовки к Р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хождения программного материала в 4, 7, 8 клас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деятельности администраций ОУ по организации повторения  в ходе подготовки к Р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еративные выходы в общеобразовательные учреждения по вопросам организации подготовки школ к Р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еративные выходы в ОУ в дни проведения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4, март, май 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онд С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иражирования экзаменационных материалов для проведения Р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 территориальных предметных комисс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территориальных конфлик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 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распоряжения Управления образования «Об организации и проведении региональных экзаменов для обучающихся 4-х, 7-х, 8-х классов общеобразовательных организаций города Оренбурга в 2014-2015 учебном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октябрь 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 Глух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ченко Т.Н. 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распоряжения Управления образования «О составе и работе муниципальных предметных коми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 Глуховская Е.А., Марченко Т.Н. Перепилиц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дготовка, утверждение и реализация плана мероприятий по организации и проведению региональных экзаменов в 2014-2015 учебном году в общеобразовательных учреждениях города Оре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октябрь  2014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ская Е.А. Марченко Т.Н. 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иказов по ОУ «О соблюдении режима информационной безопасности в ходе проведения Р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февраль-март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Управления образова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а министерства образования Оренбургской области от 30.10.2013 № 01-21/1436 «Об организации и проведении регионального экзамена для обучающихся 4, 7, 8 классов общеобразовательных организаций Оренбургской области в 2013 -2014 учебном году»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Положения о порядке проведения региональных экзаменов для обучающихся общеобразовательных учреждений Оренбургской области, утвержденного приказом министерства образования Оренбургской области от 10.12.2012 № 01/20-16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я управления образования администрации города Оренбурга «Об организации и проведении  региональных экзаменов для обучающихся 4-х, 7-х, 8-х классов общеобразовательных организаций города Оренбурга в 2013-2014 учебном год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екомендаций для родителей и учащихся по подготовке к Р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рной тематики родительских собраний по подготовке учащихся к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Т.Н.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тдинова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пользование в работе методических рекомендаций для родителей и учащихся по подготовке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5, 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юфеева Н.К.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метных методических объединений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ой тематики родительских собраний по подготовке учащихся к РЭ и использование ее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–феврал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Н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М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руководителей методических объединений русского языка, математики, начальных классов  по вопросам подготовки и проведения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фонд С.Ф.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 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учителей по  психолого-педагогическому сопровождению  учащихся, родителей  в ходе подготовки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Т.В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русского языка, математики,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председателей независимых  предметных комиссий по проверке экзаменационных работ и заполнению форм отч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онд С.Ф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татирующих стартовых контрольных работ на начало 2014-2015 учебного года и контрольных срезов в течение года для выявления пробелов и их последующей ликвидации в знаниях уче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, декабрь 20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льфонд С.Ф., 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«группы рис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з числа учащихся 4, 7, 8 клас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образовательных маршрутов в электронном варианте для ликвидации пробелов в зн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 марта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луховская Е.А., Гельфонд С.Ф., Антюфеева Н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Т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дивидуальных и групповых консультаций с учащимися 4, 7, 8 классов в учебное и каникулярное время по подготовке к Р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психологической помощи учащимся и родителям при подготовке и проведении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Э в дополнительные сроки для обучающихся, заболевших в дни основного РЭ или получивших неудовлетворительные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ая Е.А., Гельфонд С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Т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обучающихся, родителей о порядке и сроках проведения РЭ через оформление  информационных  стендов для учащихся и родителей, размещения информации  на сайтах общеобразовательных организац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ой и инструктивно-методической информации об организации и проведении РЭ на сайтах Управления образования и общеобразовательных организаций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ов министерства образования Оренбургской области по вопросам проведения РЭ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Положения о порядке проведения региональных экзаменов для обучающихся общеобразовательных учреждений Оренбургской области, утвержденного приказом министерства образования Оренбургской области от 10.12.2012 № 01/20-16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 у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екомендаций для родителей и учащихся по подготовке к Р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рной тематики родительских собраний по подготовке учащихся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Т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учащихся и их родителей результатов Р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пробный РЭ), 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го совещания с заместителями директоров по учебно-воспитательной работе по вопросам организации и проведения региональных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луховская Е.А. Гельфонд С.Ф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Проведение классных собраний в 4, 7, 8 классов по разъяснению задач и процедуры проведения Р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руководители общеобразовательных организаций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информационных родительских собраний в 4, 7, 8 классах по вопросам проведения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бных региональных экзаменов по русскому языку и математике в 7 и 8-х классах и комплексной работы в 4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(по  графику министерства образования Оренбургской обл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луховская Е.А., Гельфонд С.Ф., Антюфеева Н.К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(по  графику министерства образования Оренбургской обл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луховская Е.А., Гельфонд С.Ф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учащихся 4-х, 7-х, 8-х классов муниципальными предметными комиссиями, свод и анализ результатов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 Марченко Т.Н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Т.Е.,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независимых предметных комисс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результатов пробного и основного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по результатам РЭ в управление контроля и надзора, лицензирования и аккредитации образовательных учреждений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Марченко Т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лицина Т.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в ГБУ РЦРО отчёта об итогах проведения регионального экзамена среди обучающихся 4-х, 7-х, 8-х классов общеобразовательных учреждений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мая, 17 июля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лицина Т.М. Антюфее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лана организации коррекционной работы с учащимися  в общеобразовательных учреждениях на 2015-2016 учебный год с учетом выявленных на РЭ недостат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педагогов-предметников по совершенствованию подготовки учащихся по соответствующему предмету на  2014-2015 учебный год с учетом выявленных недоста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юфеева Н.К.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метных методических объединений, председатели предмет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по результатам РЭ в 4, 7, 8 классах, проведение аппаратного совещания по итогам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 Перепилиц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директоров общеобразовательных учреждений по итогам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</w:rPr>
              <w:t>Контроль проведения РЭ в общеобразовательных организациях, за обеспечением условий информационной безопасности при проведении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информационную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лицами, ответственными за информационную безопасность при проведении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онд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хождения программного материала в 4, 7, 8 классах (в ходе проведения Дней управления образования в ОО, в ходе сдачи отчетов по результатам четвер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, апрель, 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Т.В., Косаре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ых выходов в общеобразовательные организации в дни проведения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3 мая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льфонд С.Ф.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10.5.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одготовки к РЭ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декабрь 2014, 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 Перепилицина Т.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.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независимых предметных комиссий в дни проверки экзаменацио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арт, май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.Н., Перепилицина Т.М..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.А. Гордеева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20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№ 3</w:t>
      </w:r>
    </w:p>
    <w:p>
      <w:pPr>
        <w:pStyle w:val="Normal"/>
        <w:ind w:left="6663" w:hanging="0"/>
        <w:rPr/>
      </w:pPr>
      <w:r>
        <w:rPr/>
        <w:t>к распоряжению</w:t>
      </w:r>
    </w:p>
    <w:p>
      <w:pPr>
        <w:pStyle w:val="Normal"/>
        <w:ind w:left="6663" w:hanging="0"/>
        <w:rPr/>
      </w:pPr>
      <w:r>
        <w:rPr/>
        <w:t xml:space="preserve">Управления образования </w:t>
      </w:r>
    </w:p>
    <w:p>
      <w:pPr>
        <w:pStyle w:val="Normal"/>
        <w:ind w:left="6663" w:hanging="0"/>
        <w:rPr/>
      </w:pPr>
      <w:r>
        <w:rPr/>
        <w:t>от____________№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конфликтной (апелляционной) комисс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ховская Е.А., председатель комиссии, заместитель начальника управления образования администрации города Орен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ыгулева З.В., председатель горкома профсоюза работников образования и наук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бородова Л.Г., главный специалист отдела общего образования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анина Н.А., директор муниципального общеобразовательного бюджетного учреждения «Средняя общеобразовательная школа №1 с углубленным изучением математики, литературы и русского языка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ешов В.А., директор муниципального общеобразовательного автономного учреждения «Средняя общеобразовательная школа №69»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лайнис Е.А., директор муниципального общеобразовательного автономного учреждения «Начальная общеобразовательная школа № 33»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това Н.А., председатель родительской общественности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роки работы </w:t>
      </w:r>
      <w:r>
        <w:rPr>
          <w:color w:val="000000"/>
        </w:rPr>
        <w:t xml:space="preserve">муниципальной конфликтной (апелляционной) комисси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</w:t>
      </w:r>
      <w:r>
        <w:rPr/>
        <w:t xml:space="preserve"> течение трех дней после объявления результатов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ab/>
        <w:t xml:space="preserve">         Н.А.Гордеева</w:t>
      </w:r>
    </w:p>
    <w:sectPr>
      <w:footnotePr>
        <w:numFmt w:val="decimal"/>
      </w:footnotePr>
      <w:type w:val="nextPage"/>
      <w:pgSz w:w="11906" w:h="16838"/>
      <w:pgMar w:left="1134" w:right="709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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pacing w:val="24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iCs w:val="false"/>
      <w:color w:val="000000"/>
      <w:spacing w:val="-3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41:00Z</dcterms:created>
  <dc:creator>marchenkotani</dc:creator>
  <dc:description/>
  <cp:keywords/>
  <dc:language>en-US</dc:language>
  <cp:lastModifiedBy>Customer</cp:lastModifiedBy>
  <cp:lastPrinted>2003-01-01T02:20:00Z</cp:lastPrinted>
  <dcterms:modified xsi:type="dcterms:W3CDTF">2015-01-02T19:41:00Z</dcterms:modified>
  <cp:revision>2</cp:revision>
  <dc:subject/>
  <dc:title> </dc:title>
</cp:coreProperties>
</file>