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овероч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достижения планируемых результатов осво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начального образования в обще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Район _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ород (населённый пункт)</w:t>
      </w:r>
      <w:r>
        <w:rPr>
          <w:b/>
          <w:sz w:val="28"/>
          <w:szCs w:val="28"/>
        </w:rPr>
        <w:t xml:space="preserve">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Школа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ласс _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тчество</w:t>
      </w:r>
      <w:r>
        <w:rPr/>
        <w:t xml:space="preserve">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выполнению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плексная работа состоит из 2-х частей  и включает 29 заданий по двум междисциплинарным программам – «Чтение: работа с информацией» и «Формирование универсальных учебных действ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ая работа выполняется в два дн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ремя  на выполнение  каждой части  – 4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2 содержит 14 заданий, из которых  6 заданий относятся к разделу «Окружающий мир» и  8 заданий – к разделу «Математик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ять задания можно в люб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выполнении работы  </w:t>
      </w:r>
      <w:r>
        <w:rPr>
          <w:b/>
          <w:sz w:val="26"/>
          <w:szCs w:val="26"/>
        </w:rPr>
        <w:t>нельзя пользоваться учебником, рабочими тетрадями и калькулят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выполнении задания необходимо вписать  правильный ответ или обвести номер верного варианта ответа  на листе с зада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указывать ответы в листе с заданиям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некоторым заданиям даны  4 варианта ответа, но лишь один из них является верным. Обведи кружком номер правильного отв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 ты хочешь изменить ответ, то зачеркни выбранную цифру и обведи нужную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Примеры: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89"/>
        <w:gridCol w:w="2951"/>
        <w:gridCol w:w="540"/>
        <w:gridCol w:w="984"/>
      </w:tblGrid>
      <w:tr>
        <w:trPr>
          <w:trHeight w:val="2436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 значение выражения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25 : 25 + 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43510</wp:posOffset>
                      </wp:positionV>
                      <wp:extent cx="228600" cy="22860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65600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15pt;margin-top:11.25pt;width:17.95pt;height:17.95pt;mso-wrap-style:none;v-text-anchor:middle;rotation:178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6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 значение выражения: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 - 725 : 25 + 100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5176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9pt;margin-top:11.9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46685</wp:posOffset>
                      </wp:positionV>
                      <wp:extent cx="226060" cy="23114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080" cy="2311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1.55pt" to="66.5pt,29.7pt" stroked="t" o:allowincell="t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95pt;margin-top:11.6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179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</w:t>
            </w:r>
          </w:p>
        </w:tc>
      </w:tr>
      <w:tr>
        <w:trPr/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даниях на установление соответствия ответ необходимо занести в таблицу. Например: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 соответствие между  датой и событием.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каждому элементу, данному в первом столбце, подбери элемент из второго столбца. Запиши ответ в таблице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ыти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1812 г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лёт в космос Ю.А. Гаг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- в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1380 г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еликая Отечественная вой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– г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1941 г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Бородинская би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) – б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1961 г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 Куликовская би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– 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 проверь в конце работы, что все выполнено правильно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аем  успеха!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КРУЖАЮЩИЙ М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Прочти текст и выполни задания 1-2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96" w:after="192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ирода  этой зоны очень сурова. Здесь даже летом всегда снег и льды. И хотя летом солнце светит, не заходя за горизонт круглые сутки несколько месяцев подряд, все же тепла недостаточно, чтобы прогреть землю вечной мерзлоты. Солнце над горизонтом поднимается невысоко и нередко бывает закрыто густыми облаками или туманами. Белая поверхность снега и льда отражает его лучи. Полярной ночью на всем пространстве господствуют лютые морозы. И если летом солнце несколько месяцев находится над горизонтом, то зимой наоборот, оно несколько месяцев отсутствует на небе. В такое время лишь северное сияние вспыхивает необычайными, фантастическими краскам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О какой </w:t>
      </w:r>
      <w:r>
        <w:rPr>
          <w:b/>
          <w:sz w:val="26"/>
          <w:szCs w:val="26"/>
        </w:rPr>
        <w:t>природной зоне</w:t>
      </w:r>
      <w:r>
        <w:rPr>
          <w:sz w:val="26"/>
          <w:szCs w:val="26"/>
        </w:rPr>
        <w:t xml:space="preserve"> говорится в тексте? Обведи нужную цифру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1) степная зона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2) зона лесов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3) пустыня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4) зона арктических пустынь</w:t>
      </w:r>
    </w:p>
    <w:p>
      <w:pPr>
        <w:pStyle w:val="Normal"/>
        <w:ind w:left="426" w:hanging="2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6"/>
          <w:szCs w:val="26"/>
        </w:rPr>
        <w:t xml:space="preserve">Укажи верную </w:t>
      </w:r>
      <w:r>
        <w:rPr>
          <w:b/>
          <w:sz w:val="26"/>
          <w:szCs w:val="26"/>
        </w:rPr>
        <w:t>цепь питания</w:t>
      </w:r>
      <w:r>
        <w:rPr>
          <w:sz w:val="26"/>
          <w:szCs w:val="26"/>
        </w:rPr>
        <w:t xml:space="preserve"> в этой природной зоне. Обведи нужную цифр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6"/>
          <w:szCs w:val="26"/>
        </w:rPr>
        <w:t>1) водоросли - рачки - рыбы - гагарки - белый медведь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2) водоросли - рачки - сайки - тюлен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6"/>
          <w:szCs w:val="26"/>
        </w:rPr>
        <w:t>3) рыбы - рачки - водоросли - тюлен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4) рачки - рыбы - водоросли - тюлени</w:t>
      </w:r>
    </w:p>
    <w:p>
      <w:pPr>
        <w:pStyle w:val="Normal"/>
        <w:tabs>
          <w:tab w:val="clear" w:pos="708"/>
          <w:tab w:val="left" w:pos="426" w:leader="none"/>
        </w:tabs>
        <w:ind w:left="426" w:hanging="2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На рисунке схематично изображена пищеварительная система человека. </w:t>
      </w:r>
    </w:p>
    <w:p>
      <w:pPr>
        <w:pStyle w:val="Normal"/>
        <w:ind w:left="426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309745</wp:posOffset>
            </wp:positionH>
            <wp:positionV relativeFrom="margin">
              <wp:posOffset>5742940</wp:posOffset>
            </wp:positionV>
            <wp:extent cx="1271270" cy="18954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8954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Какой из </w:t>
      </w:r>
      <w:r>
        <w:rPr>
          <w:b/>
          <w:sz w:val="26"/>
          <w:szCs w:val="26"/>
        </w:rPr>
        <w:t>органов пищеварения</w:t>
      </w:r>
      <w:r>
        <w:rPr>
          <w:sz w:val="26"/>
          <w:szCs w:val="26"/>
        </w:rPr>
        <w:t xml:space="preserve"> обозначен на рисунке стрелкой? Обведи нужную цифру.</w:t>
      </w:r>
    </w:p>
    <w:p>
      <w:pPr>
        <w:pStyle w:val="Normal"/>
        <w:ind w:left="426" w:hanging="2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1)</w:t>
        <w:tab/>
        <w:t>пищевод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2)</w:t>
        <w:tab/>
        <w:t>печень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3)</w:t>
        <w:tab/>
        <w:t>желудок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4)</w:t>
        <w:tab/>
        <w:t>кишеч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читай отрывок из текста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Выполни задания 4-5. </w:t>
      </w:r>
    </w:p>
    <w:p>
      <w:pPr>
        <w:pStyle w:val="Normal"/>
        <w:tabs>
          <w:tab w:val="clear" w:pos="708"/>
          <w:tab w:val="left" w:pos="1800" w:leader="none"/>
        </w:tabs>
        <w:ind w:left="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92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я, что российское войско сгорало желанием сразиться, Кутузов остановился и решил здесь вступить в бой. Воины стали готовиться к битве. В войске в то время находилась великая наша святыня – икона Смоленской Божьей Матери, вывезенная из разорённого Смоленска. По приказу Кутузова с этим чудотворным образом обошли все полки российского воинства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О каком </w:t>
      </w:r>
      <w:r>
        <w:rPr>
          <w:b/>
          <w:sz w:val="26"/>
          <w:szCs w:val="26"/>
        </w:rPr>
        <w:t>историческом событии</w:t>
      </w:r>
      <w:r>
        <w:rPr>
          <w:sz w:val="26"/>
          <w:szCs w:val="26"/>
        </w:rPr>
        <w:t xml:space="preserve"> идет речь  в тексте. Обведи нужную цифр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Ледовое побоище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54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Великая Отечественная войн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54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Бородинское сражение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54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Куликовская бит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Определи, </w:t>
      </w:r>
      <w:r>
        <w:rPr>
          <w:b/>
          <w:spacing w:val="-10"/>
          <w:sz w:val="26"/>
          <w:szCs w:val="26"/>
        </w:rPr>
        <w:t>в каком веке</w:t>
      </w:r>
      <w:r>
        <w:rPr>
          <w:spacing w:val="-10"/>
          <w:sz w:val="26"/>
          <w:szCs w:val="26"/>
        </w:rPr>
        <w:t xml:space="preserve"> произошло описанное в тексте событие? Обведи нужную цифру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2160" w:hanging="1734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XX </w:t>
      </w:r>
      <w:r>
        <w:rPr>
          <w:sz w:val="26"/>
          <w:szCs w:val="26"/>
        </w:rPr>
        <w:t>веке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2160" w:hanging="1734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X </w:t>
      </w:r>
      <w:r>
        <w:rPr>
          <w:sz w:val="26"/>
          <w:szCs w:val="26"/>
        </w:rPr>
        <w:t xml:space="preserve"> веке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2160" w:hanging="1734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еке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2160" w:hanging="173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Установи соответствие между </w:t>
      </w:r>
      <w:r>
        <w:rPr>
          <w:b/>
          <w:spacing w:val="-10"/>
          <w:sz w:val="26"/>
          <w:szCs w:val="26"/>
        </w:rPr>
        <w:t>датой и праздником</w:t>
      </w:r>
      <w:r>
        <w:rPr>
          <w:spacing w:val="-10"/>
          <w:sz w:val="26"/>
          <w:szCs w:val="26"/>
        </w:rPr>
        <w:t>.</w:t>
      </w:r>
      <w:r>
        <w:rPr>
          <w:b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К каждому элементу, данному в первом столбце, подбери элемент из второго столбца. Запиши ответ в таблиц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tbl>
      <w:tblPr>
        <w:tblW w:w="90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564"/>
      </w:tblGrid>
      <w:tr>
        <w:trPr>
          <w:trHeight w:val="70" w:hRule="atLeast"/>
        </w:trPr>
        <w:tc>
          <w:tcPr>
            <w:tcW w:w="2493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ытие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12 июня</w:t>
            </w:r>
          </w:p>
        </w:tc>
        <w:tc>
          <w:tcPr>
            <w:tcW w:w="65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День народного единства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22 августа</w:t>
            </w:r>
          </w:p>
        </w:tc>
        <w:tc>
          <w:tcPr>
            <w:tcW w:w="65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День Конституции РФ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4 ноября</w:t>
            </w:r>
          </w:p>
        </w:tc>
        <w:tc>
          <w:tcPr>
            <w:tcW w:w="65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День Государственного флага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12 декабря</w:t>
            </w:r>
          </w:p>
        </w:tc>
        <w:tc>
          <w:tcPr>
            <w:tcW w:w="65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 День Росси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4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55"/>
      </w:tblGrid>
      <w:tr>
        <w:trPr>
          <w:trHeight w:val="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МАТЕМАТИКА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6"/>
          <w:szCs w:val="26"/>
        </w:rPr>
        <w:t>Укажи, какая запись соответствует числу</w:t>
      </w:r>
      <w:r>
        <w:rPr/>
        <w:t xml:space="preserve"> </w:t>
      </w:r>
      <w:r>
        <w:rPr>
          <w:b/>
        </w:rPr>
        <w:t>4 600 020</w:t>
      </w:r>
      <w:r>
        <w:rPr/>
        <w:t xml:space="preserve">. </w:t>
      </w:r>
      <w:r>
        <w:rPr>
          <w:sz w:val="26"/>
          <w:szCs w:val="26"/>
        </w:rPr>
        <w:t>Обведи нужную циф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2557" w:hanging="2017"/>
        <w:rPr/>
      </w:pPr>
      <w:r>
        <w:rPr>
          <w:sz w:val="26"/>
          <w:szCs w:val="26"/>
        </w:rPr>
        <w:t xml:space="preserve">четыре миллиона шестьдесят тысяч двадца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2557" w:hanging="2017"/>
        <w:rPr>
          <w:sz w:val="26"/>
          <w:szCs w:val="26"/>
        </w:rPr>
      </w:pPr>
      <w:r>
        <w:rPr>
          <w:sz w:val="26"/>
          <w:szCs w:val="26"/>
        </w:rPr>
        <w:t>сорок шесть тысяч двадц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2557" w:hanging="2017"/>
        <w:rPr>
          <w:sz w:val="26"/>
          <w:szCs w:val="26"/>
        </w:rPr>
      </w:pPr>
      <w:r>
        <w:rPr>
          <w:sz w:val="26"/>
          <w:szCs w:val="26"/>
        </w:rPr>
        <w:t>четыре миллиона шестьсот тысяч двадц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2557" w:hanging="2017"/>
        <w:rPr>
          <w:sz w:val="26"/>
          <w:szCs w:val="26"/>
        </w:rPr>
      </w:pPr>
      <w:r>
        <w:rPr>
          <w:sz w:val="26"/>
          <w:szCs w:val="26"/>
        </w:rPr>
        <w:t>четыре миллиона шестьсот двадцать.</w:t>
      </w:r>
    </w:p>
    <w:p>
      <w:pPr>
        <w:pStyle w:val="Normal"/>
        <w:tabs>
          <w:tab w:val="clear" w:pos="708"/>
          <w:tab w:val="left" w:pos="540" w:leader="none"/>
        </w:tabs>
        <w:ind w:left="25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426" w:hanging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 соответствие между  </w:t>
      </w:r>
      <w:r>
        <w:rPr>
          <w:b/>
          <w:sz w:val="26"/>
          <w:szCs w:val="26"/>
        </w:rPr>
        <w:t>крупными величинами и мелкими величинами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каждому элементу, данному в первом столбце, подбери элемент из второго столбц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пиши ответ в таблице.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0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рупные величин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Мелкие величины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км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ек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мин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г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) ц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коп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руб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м арифметическим действием находится неизвестное в уравнении: </w:t>
      </w:r>
      <w:r>
        <w:rPr>
          <w:b/>
          <w:i/>
          <w:sz w:val="26"/>
          <w:szCs w:val="26"/>
        </w:rPr>
        <w:t>х</w:t>
      </w:r>
      <w:r>
        <w:rPr>
          <w:b/>
          <w:sz w:val="26"/>
          <w:szCs w:val="26"/>
        </w:rPr>
        <w:t>·3 =345</w:t>
      </w:r>
      <w:r>
        <w:rPr>
          <w:sz w:val="26"/>
          <w:szCs w:val="26"/>
        </w:rPr>
        <w:t>? Обведи нужную цифру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1477" w:hanging="1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8" w:leader="none"/>
              </w:tabs>
              <w:ind w:left="1477" w:hanging="11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5" w:leader="none"/>
              </w:tabs>
              <w:ind w:left="1477" w:hanging="1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22" w:leader="none"/>
              </w:tabs>
              <w:ind w:left="1477" w:hanging="10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м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426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йди значение выражения: </w:t>
      </w:r>
      <w:r>
        <w:rPr>
          <w:b/>
          <w:sz w:val="26"/>
          <w:szCs w:val="26"/>
        </w:rPr>
        <w:t>(1152·8+24387)-15615:9</w:t>
      </w:r>
      <w:r>
        <w:rPr>
          <w:sz w:val="26"/>
          <w:szCs w:val="26"/>
        </w:rPr>
        <w:t>. Обведи нужную цифр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477" w:hanging="1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6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8" w:leader="none"/>
              </w:tabs>
              <w:ind w:left="1477" w:hanging="11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6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5" w:leader="none"/>
              </w:tabs>
              <w:ind w:left="1477" w:hanging="1042"/>
              <w:rPr/>
            </w:pPr>
            <w:r>
              <w:rPr>
                <w:sz w:val="26"/>
                <w:szCs w:val="26"/>
              </w:rPr>
              <w:t>34 86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477" w:hanging="10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 668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538" w:hanging="538"/>
        <w:rPr/>
      </w:pPr>
      <w:r>
        <w:rPr>
          <w:sz w:val="26"/>
          <w:szCs w:val="26"/>
        </w:rPr>
        <w:t xml:space="preserve">С одного автовокзала выехали в противоположных направлениях 2 автобуса. </w:t>
      </w:r>
      <w:r>
        <w:rPr/>
        <w:t>Какое расстояние будет между ними через 2 часа, если скорость первого 70 км/ч, а второго 60 км/ч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4"/>
      </w:tblGrid>
      <w:tr>
        <w:trPr>
          <w:trHeight w:val="312" w:hRule="atLeast"/>
        </w:trPr>
        <w:tc>
          <w:tcPr>
            <w:tcW w:w="1737" w:type="dxa"/>
            <w:tcBorders/>
          </w:tcPr>
          <w:p>
            <w:pPr>
              <w:pStyle w:val="Normal"/>
              <w:ind w:firstLine="4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:                                           </w:t>
            </w:r>
          </w:p>
        </w:tc>
        <w:tc>
          <w:tcPr>
            <w:tcW w:w="78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 км расстояние  между автобусами через 2 часа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В Эрудит-марафоне «ЭМУ» по математике приняли участие 280 учащихся, а по русскому языку в 2 раза больше, чем по математике. Сколько всего учащихся участвовало в Эрудит-марафоне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8"/>
        <w:gridCol w:w="2368"/>
      </w:tblGrid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) 560 учеников</w:t>
            </w:r>
          </w:p>
        </w:tc>
        <w:tc>
          <w:tcPr>
            <w:tcW w:w="236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) 700 учеников</w:t>
            </w:r>
          </w:p>
        </w:tc>
        <w:tc>
          <w:tcPr>
            <w:tcW w:w="236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) 840 учеников</w:t>
            </w:r>
          </w:p>
        </w:tc>
        <w:tc>
          <w:tcPr>
            <w:tcW w:w="236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6"/>
                <w:szCs w:val="26"/>
              </w:rPr>
              <w:t>4) 1 040 учени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Площадь стекла прямоугольной формы – 24 д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Длина стекла – 6 дм. Найди периметр стекла. Обведи нужную цифру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4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1477" w:hanging="1117"/>
              <w:rPr/>
            </w:pPr>
            <w:r>
              <w:rPr>
                <w:sz w:val="26"/>
                <w:szCs w:val="26"/>
              </w:rPr>
              <w:t>72 д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8" w:leader="none"/>
              </w:tabs>
              <w:ind w:left="1477" w:hanging="11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дм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5" w:leader="none"/>
              </w:tabs>
              <w:ind w:left="1477" w:hanging="12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дм 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742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дм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Рассмотри рисунок с диаграммой и выполни задания 14-15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/>
        <w:drawing>
          <wp:inline distT="0" distB="0" distL="0" distR="0">
            <wp:extent cx="5524500" cy="3095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rPr/>
      </w:pPr>
      <w:r>
        <w:rPr>
          <w:b/>
          <w:sz w:val="26"/>
          <w:szCs w:val="26"/>
        </w:rPr>
        <w:t>14</w:t>
      </w:r>
      <w:r>
        <w:rPr>
          <w:sz w:val="26"/>
          <w:szCs w:val="26"/>
        </w:rPr>
        <w:t xml:space="preserve">. По диаграмме занятости учащихся 4 класса в кружках  и спортивных секциях определи: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колько всего человек опрошено?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664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: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 чел. было опрошено.</w:t>
            </w:r>
          </w:p>
        </w:tc>
      </w:tr>
    </w:tbl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колько человек занимаются музыкой?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664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: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 чел. занимаются музыкой.</w:t>
            </w:r>
          </w:p>
        </w:tc>
      </w:tr>
    </w:tbl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 сколько меньше человек занимается в шахматном кружке, чем в волейбольной секции?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664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: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 ____ чел. в шахматном кружке меньше, чем в волейбольной секции. </w:t>
            </w:r>
          </w:p>
        </w:tc>
      </w:tr>
    </w:tbl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а сколько больше человек занимается в театральном кружке, чем в кружке рисования?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664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: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____ чел. в театральном кружке больше, чем в кружке рис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) Сколько человек занимаются  спортом? 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664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: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0" w:leader="none"/>
                <w:tab w:val="center" w:pos="4320" w:leader="none"/>
                <w:tab w:val="right" w:pos="8640" w:leader="none"/>
              </w:tabs>
              <w:ind w:left="-720" w:firstLine="7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чел. в 4  классе занимаются спор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Региональный экзамен, 4 класс                                                                                            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center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Zero"/>
      <w:lvlText w:val="%1.%2"/>
      <w:lvlJc w:val="center"/>
      <w:pPr>
        <w:tabs>
          <w:tab w:val="num" w:pos="397"/>
        </w:tabs>
        <w:ind w:left="0" w:firstLine="567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567"/>
        </w:tabs>
        <w:ind w:left="0" w:firstLine="567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657"/>
        </w:tabs>
        <w:ind w:left="16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4"/>
        <w:i w:val="false"/>
        <w:b/>
        <w:szCs w:val="24"/>
      </w:rPr>
    </w:lvl>
    <w:lvl w:ilvl="2">
      <w:start w:val="4"/>
      <w:numFmt w:val="decimal"/>
      <w:lvlText w:val="%3."/>
      <w:lvlJc w:val="left"/>
      <w:pPr>
        <w:tabs>
          <w:tab w:val="num" w:pos="2520"/>
        </w:tabs>
        <w:ind w:left="2520" w:hanging="360"/>
      </w:pPr>
      <w:rPr>
        <w:sz w:val="26"/>
        <w:i w:val="false"/>
        <w:b/>
        <w:szCs w:val="26"/>
      </w:rPr>
    </w:lvl>
    <w:lvl w:ilvl="3">
      <w:start w:val="7"/>
      <w:numFmt w:val="decimal"/>
      <w:lvlText w:val="%4."/>
      <w:lvlJc w:val="left"/>
      <w:pPr>
        <w:tabs>
          <w:tab w:val="num" w:pos="3060"/>
        </w:tabs>
        <w:ind w:left="3060" w:hanging="360"/>
      </w:pPr>
      <w:rPr>
        <w:sz w:val="26"/>
        <w:i w:val="false"/>
        <w:b/>
        <w:szCs w:val="26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5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75"/>
        </w:tabs>
        <w:ind w:left="3675" w:hanging="360"/>
      </w:pPr>
      <w:rPr>
        <w:sz w:val="26"/>
        <w:i w:val="false"/>
        <w:b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6"/>
        <w:i w:val="false"/>
        <w:b/>
        <w:szCs w:val="2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7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73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7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725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18"/>
        </w:tabs>
        <w:ind w:left="1818" w:hanging="73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47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6"/>
        <w:i w:val="false"/>
        <w:b/>
        <w:szCs w:val="26"/>
      </w:rPr>
    </w:lvl>
    <w:lvl w:ilvl="1">
      <w:start w:val="1"/>
      <w:numFmt w:val="decimal"/>
      <w:lvlText w:val="%2)"/>
      <w:lvlJc w:val="left"/>
      <w:pPr>
        <w:tabs>
          <w:tab w:val="num" w:pos="1657"/>
        </w:tabs>
        <w:ind w:left="16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557"/>
        </w:tabs>
        <w:ind w:left="25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6"/>
      <w:numFmt w:val="decimal"/>
      <w:lvlText w:val="%4."/>
      <w:lvlJc w:val="left"/>
      <w:pPr>
        <w:tabs>
          <w:tab w:val="num" w:pos="3060"/>
        </w:tabs>
        <w:ind w:left="3060" w:hanging="360"/>
      </w:pPr>
      <w:rPr>
        <w:sz w:val="24"/>
        <w:i w:val="false"/>
        <w:b/>
        <w:szCs w:val="24"/>
      </w:rPr>
    </w:lvl>
    <w:lvl w:ilvl="4">
      <w:start w:val="6"/>
      <w:numFmt w:val="decimal"/>
      <w:lvlText w:val="%5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center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6"/>
      <w:szCs w:val="26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96" w:after="192"/>
    </w:pPr>
    <w:rPr/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34:00Z</dcterms:created>
  <dc:creator>1</dc:creator>
  <dc:description/>
  <cp:keywords/>
  <dc:language>en-US</dc:language>
  <cp:lastModifiedBy>sotrudnik</cp:lastModifiedBy>
  <cp:lastPrinted>2012-11-09T12:06:00Z</cp:lastPrinted>
  <dcterms:modified xsi:type="dcterms:W3CDTF">2012-11-12T08:31:00Z</dcterms:modified>
  <cp:revision>67</cp:revision>
  <dc:subject/>
  <dc:title>Комплексная проверочная работа</dc:title>
</cp:coreProperties>
</file>