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общеобразовательным бюджетным учрежд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72 с углубленным изучением математик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Оренбург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2015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бюджетное учреждение «Средняя общеобразовательная школа №72 с углубленным изучением матема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в дальнейшем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>) на основании лицензии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6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ной Министерством образования Оренбургской области  23.04.2015 г. бессрочно и свидетельства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№1150-47 от 17.04.2013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 в  лице директор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лка Оксаны Юрьев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,  и Управление образования администрации г. Оренбурга в  лице начальника  Гордеевой Нины Алексеевны, действующего на основании Положения об Управлении образования администрации г.Оренбурга, утверждённого решением Оренбургского городского Совета от 29.12.2006 г. №198 (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итет</w:t>
      </w:r>
      <w:r>
        <w:rPr>
          <w:rFonts w:cs="Times New Roman" w:ascii="Times New Roman" w:hAnsi="Times New Roman"/>
          <w:color w:val="000000"/>
          <w:sz w:val="24"/>
          <w:szCs w:val="24"/>
        </w:rPr>
        <w:t>), с  одной  стороны,  и,  с  другой сторон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ного представ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его  –  мать, отец, опекун, попечител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ной законным представителем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)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чальной  ступени обучения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>Школа обязуется обеспечить предоставление обучающемуся  бесплатного качественного общего образования начальной ступени обуче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Школа обязуется  обеспечить реализацию обучающемуся  образовательной программы Школы  начальной ступени обучения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рограммой интеграции с УДО, Программой духовно-нравственного развития, Моделью организации внеуроч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2"/>
          <w:szCs w:val="22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8.  Школа принимает на себя обязательства по организации питания и медицинского обслуживани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2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язанности  и права Родителей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9. Родители вправе требовать  предоставление обучающемуся  началь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началь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а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1, г. Оренбург, ул. Туркестанская, 55/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72 с углубленным изучением математик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факс) (3532)315829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56100650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общеобразовательного бюджетного учреждения «Средняя общеобразовательная школа  №72 с углубленным изучением математик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/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Белка О.Ю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    (ФИ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те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и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7:00Z</dcterms:created>
  <dc:creator>pro</dc:creator>
  <dc:description/>
  <cp:keywords/>
  <dc:language>en-US</dc:language>
  <cp:lastModifiedBy>work</cp:lastModifiedBy>
  <cp:lastPrinted>2015-09-09T17:40:00Z</cp:lastPrinted>
  <dcterms:modified xsi:type="dcterms:W3CDTF">2015-09-09T13:34:00Z</dcterms:modified>
  <cp:revision>16</cp:revision>
  <dc:subject/>
  <dc:title/>
</cp:coreProperties>
</file>