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имся к контрольной работе по математи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9 + 6                          3 + 9 – 6                               14 – 8 + 7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+ 8 – 8                          16 – 6 – 4                              20 – 10 + 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 + 8 – 6                          14 – 8 – 3                              10 + 8 –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+ 7 + 9                          12 – 7 + 9                              7 + 4 – 6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я с провер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х = 12                      у – 7 = 9                            х + 9 = 1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 – х = 7                      у – 13 = 4                          20 – х = 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9 … 18 – 10                   12 – 5 … 12 + 5                        4 дм … 4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9 … 13 + 5                       14 – 7 … 14 – 9                        3 дм … 13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12 … 16 – 9                    3 + 9 … 9 + 3                           14 см … 1 дм 4 с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7 … 20 – 6                        12 – 6 … 11 – 6                        2 дм 4 см … 24 с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полке 8 книг, а на второй на 7 книг больше. Сколько книг на второй полке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жёлтого отрезка 9 см, а синего – 3 см. На сколько жёлтый отрезок длиннее синего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оставили 8 стульев. Осталось поставить ещё 4. Сколько стульев должно стоять на сцене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ры было 17 тетрадей. Когда девочка несколько тетрадей исписала, у неё осталось 8 чистых тетрадей. Сколько тетрадей исписала Ирина?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в «окошки» знаки так, чтобы равенства были вер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… 4 … 3 = 12                           15 … 7 … 8 = 1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 … 10 … 5 = 15                       13 … 11 … 10 =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… 8 … 5 = 11                         10 … 10 … 20 = 20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прямоугольников на рисунке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07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имся к контрольному диктанту по русскому языку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 взрослых продиктовать тебе текст, затем выполни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рек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тя и Коля пошли ловить рыбу. Коля закинул удочку. Клюёт! На крючке вертелся карас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) Выполни звуко – буквенный разбо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ь —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—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–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–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одчеркните слова, которые нельзя переноси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меняй слоги местами. Запиши полученные слова. Раздели их на сло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й — …. , рано — … , камыш — … , мама — …. , навес — …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— … , кабан — …. , насос — … , дядя — … , лаю — …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пиши текст, вставляя орфограмм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а - ща; чу - щ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бор..   нужен   ..вел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ель..там   налили    ..шку    ..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хо..    и   мол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..т    кузнечи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..т    в    ..ще    гал..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 и..     ..л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мазый    вор..н    со..рился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8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черкни высказывания, являющиеся предлож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тавке мно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цветут ябло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ут ягоды лес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равь ошибки в слов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,рибята, корова, медведь, варабей, титрадь, пен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ь пропущенные буквы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..ки, пруж..нка, ч..деса, зайч..та, камыш.., встреч.., щ..пать, лист..я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черкни слова, которые нужно писать с большой буквы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пушок, корова бурёнка, река дон, город москва, бабушка маша, учительница петрова ольга ивановна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Определи количество букв и звуков. Выбери и подчеркни правильный отве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а                            Дождь                     коль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б.. 3 зв.                        4б., 5 зв.                  5б., 6 з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б., 4 зв.                        5б., 5зв.                   4б., 5 з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б., 4 зв.                        5б., 4зв.                   5б., 5з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Подчеркни гласные букв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, лень, клюв, осёл, Ульян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В каком слове 1 слог? Подчерк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       Николай         Влад       Ю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В каком слове 3 слога? Подчерк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        Валера        Ася           Ири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черкни слова, которые нельзя переносить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, улица, стульчик, молоко, моряк, страх, сок, хвоя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черкни слова, начинающиеся со звонкого согласного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, тополь, слог, медведь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це предложений поставь нужные знаки. Подчеркни слова, которые необходимо писать с большой букв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к пришла золотая осень деревья оделись в яркий наряд долго падают на землю кленовые листья как хороши они а вы любите осень.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ика чтения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проси родителей помочь тебе. Прочитай текст без ошибок. Сколько слов ты прочитал за 1 минуту? (Нормы смотрите в разделе «Родителям. Доска объявлений»)</w:t>
      </w:r>
    </w:p>
    <w:p>
      <w:pPr>
        <w:pStyle w:val="Normal"/>
        <w:shd w:fill="FFFFFF" w:val="clear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елка и волк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лка прыгала с ветки на ветку и упала прямо на сонного волка. Волк вскочил и хотел её съесть. Белка стала просить: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усти, меня. Волк сказал: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Хорошо, я пущу тебя, только ты скажи мне, отчего вы, бел</w:t>
        <w:softHyphen/>
        <w:t>ки, так веселы. Мне всегда скучно, а на вас смотришь, вы там вверху всё играете и прыгаете.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лка сказала: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Пусти меня прежде на дерево, а оттуда тебе скажу, а то я боюсь тебя.</w:t>
      </w:r>
    </w:p>
    <w:p>
      <w:pPr>
        <w:pStyle w:val="Normal"/>
        <w:shd w:fill="FFFFFF" w:val="clear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лк пустил, а белка ушла на дерево и оттуда сказ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Тебе оттого скучно, что ты зол. Тебе злость сердце жжёт. А мы веселы оттого, что мы добры и никому зла не дел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И ЗАДАНИЯ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1. На какого зверя упала белка?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2. Что хотел с ней сделать вол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3. Почему белки веселы?</w:t>
      </w:r>
    </w:p>
    <w:p>
      <w:pPr>
        <w:pStyle w:val="Normal"/>
        <w:tabs>
          <w:tab w:val="clear" w:pos="708"/>
          <w:tab w:val="left" w:pos="928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6:00Z</dcterms:created>
  <dc:creator>Customer</dc:creator>
  <dc:description/>
  <cp:keywords/>
  <dc:language>en-US</dc:language>
  <cp:lastModifiedBy>Customer</cp:lastModifiedBy>
  <dcterms:modified xsi:type="dcterms:W3CDTF">2012-09-09T15:06:00Z</dcterms:modified>
  <cp:revision>2</cp:revision>
  <dc:subject/>
  <dc:title/>
</cp:coreProperties>
</file>